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District Court</w:t>
      </w:r>
    </w:p>
    <w:p>
      <w:pPr>
        <w:pStyle w:val="Normal"/>
        <w:rPr/>
      </w:pPr>
      <w:r>
        <w:rPr/>
        <w:t>District of Massachusetts</w:t>
      </w:r>
    </w:p>
    <w:p>
      <w:pPr>
        <w:pStyle w:val="Normal"/>
        <w:rPr/>
      </w:pPr>
      <w:r>
        <w:rPr/>
        <w:t>Judy Morris, M.D., Plaintiff</w:t>
      </w:r>
    </w:p>
    <w:p>
      <w:pPr>
        <w:pStyle w:val="Normal"/>
        <w:rPr/>
      </w:pPr>
      <w:r>
        <w:rPr/>
        <w:t>v.</w:t>
      </w:r>
    </w:p>
    <w:p>
      <w:pPr>
        <w:pStyle w:val="Normal"/>
        <w:rPr/>
      </w:pPr>
      <w:r>
        <w:rPr/>
        <w:t>UNUM Life Insurance Company of America, Defendant</w:t>
      </w:r>
    </w:p>
    <w:p>
      <w:pPr>
        <w:pStyle w:val="Normal"/>
        <w:rPr/>
      </w:pPr>
      <w:r>
        <w:rPr/>
        <w:t>Civil Action No. 99-30200-FHF</w:t>
      </w:r>
    </w:p>
    <w:p>
      <w:pPr>
        <w:pStyle w:val="Normal"/>
        <w:rPr/>
      </w:pPr>
      <w:r>
        <w:rPr/>
        <w:t>MEMORANDUM AND ORDER</w:t>
      </w:r>
    </w:p>
    <w:p>
      <w:pPr>
        <w:pStyle w:val="Normal"/>
        <w:rPr/>
      </w:pPr>
      <w:r>
        <w:rPr/>
        <w:t>May 15, 2000</w:t>
      </w:r>
    </w:p>
    <w:p>
      <w:pPr>
        <w:pStyle w:val="Normal"/>
        <w:rPr/>
      </w:pPr>
      <w:r>
        <w:rPr/>
        <w:t>FREEDMAN, S.J..</w:t>
      </w:r>
    </w:p>
    <w:p>
      <w:pPr>
        <w:pStyle w:val="Normal"/>
        <w:rPr/>
      </w:pPr>
      <w:r>
        <w:rPr/>
      </w:r>
    </w:p>
    <w:p>
      <w:pPr>
        <w:pStyle w:val="Normal"/>
        <w:rPr/>
      </w:pPr>
      <w:r>
        <w:rPr/>
        <w:t>This is one of two cases filed in this Court by Dr. Judy Morris (“Morris”) against Unum Life Insurance Company of America (“Unum”) seeking to recover long-term insurance benefits for the time period Chronic Fatigue Syndrome (“CFS”) purportedly rendered her disabled from her position as an emergency room physician.  Morris alleges that UNUM violated Title III of the Americans with Disabilities Act, 42 U.S.C. § 12181-12189 (“Title III”) and, specifically, 42 U.S.C. § 12182(a), through its claims process, by employing a policy of classifying her and others with CFS as mentally disabled.  Morris claims that CFS is a physical disability, but that Unum utilized the mental-disability classification to limit her coverage to two years under the policy terms, as opposed to the unlimited coverage due her for a physical disability.  Unum moves to dismiss Morris’s claims.</w:t>
      </w:r>
    </w:p>
    <w:p>
      <w:pPr>
        <w:pStyle w:val="Normal"/>
        <w:rPr/>
      </w:pPr>
      <w:r>
        <w:rPr/>
      </w:r>
    </w:p>
    <w:p>
      <w:pPr>
        <w:pStyle w:val="Normal"/>
        <w:rPr/>
      </w:pPr>
      <w:r>
        <w:rPr/>
        <w:t>In reviewing a Fed. R. Civ. P. 12(b)(6) motion to dismiss, the Court must “accept as true the factual allegations of the complaint, construe all reasonable inferences therefrom in favor of the plaintiffs, and determine whether the complaint, so read, limns facts sufficient to justify recovery on any cognizable theory of the case.”  Beddall v. State Street Bank and Trust Co., 137 F. 3d 12, 16 (1</w:t>
      </w:r>
      <w:r>
        <w:rPr>
          <w:vertAlign w:val="superscript"/>
        </w:rPr>
        <w:t>st</w:t>
      </w:r>
      <w:r>
        <w:rPr/>
        <w:t xml:space="preserve"> Cir. 1998) (citing Dartmouth Review v. Dartmouth College, 889 F. 2d 13,16 (1</w:t>
      </w:r>
      <w:r>
        <w:rPr>
          <w:vertAlign w:val="superscript"/>
        </w:rPr>
        <w:t>st</w:t>
      </w:r>
      <w:r>
        <w:rPr/>
        <w:t xml:space="preserve"> Cir. 1989)).</w:t>
      </w:r>
    </w:p>
    <w:p>
      <w:pPr>
        <w:pStyle w:val="Normal"/>
        <w:rPr/>
      </w:pPr>
      <w:r>
        <w:rPr/>
      </w:r>
    </w:p>
    <w:p>
      <w:pPr>
        <w:pStyle w:val="Normal"/>
        <w:rPr/>
      </w:pPr>
      <w:r>
        <w:rPr/>
        <w:t>Title III provides that:</w:t>
      </w:r>
    </w:p>
    <w:p>
      <w:pPr>
        <w:pStyle w:val="Normal"/>
        <w:rPr/>
      </w:pPr>
      <w:r>
        <w:rPr/>
      </w:r>
    </w:p>
    <w:p>
      <w:pPr>
        <w:pStyle w:val="Normal"/>
        <w:rPr/>
      </w:pPr>
      <w:r>
        <w:rPr/>
        <w:t>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42 U.S.C. § 12182(a).</w:t>
      </w:r>
    </w:p>
    <w:p>
      <w:pPr>
        <w:pStyle w:val="Normal"/>
        <w:rPr/>
      </w:pPr>
      <w:r>
        <w:rPr/>
      </w:r>
    </w:p>
    <w:p>
      <w:pPr>
        <w:pStyle w:val="Normal"/>
        <w:rPr/>
      </w:pPr>
      <w:r>
        <w:rPr/>
        <w:t>Denying individuals the opportunity to benefit from the goods, services, privileges, advantages or accommodations of an entity because of their disability constitutes impermissible discrimination.  See 42 U.S.C. § 12182(b); Carparts Distrib. Center, Inc. v. Automotive wholesaler’s Assoc. Of New England, Inc., 37 F. #d 12, 18 (1</w:t>
      </w:r>
      <w:r>
        <w:rPr>
          <w:vertAlign w:val="superscript"/>
        </w:rPr>
        <w:t>st</w:t>
      </w:r>
      <w:r>
        <w:rPr/>
        <w:t xml:space="preserve"> Cir. 1994).  Carparts made clear that Titles III’s application extends beyond simply granting the disabled access to physical places; rather, it requires a place of public accommodation to provide the same services to the disabled as it provides to those who are not.  See  Carparts, 37 F. 3d at 19-20; Pallozzi v. Allstate Life Ins. Co., 198 F. 3d 28, 32-33( 2d cir. 1999).  Title III applies to insurance companies and the services they provide in the same manner as it applies to any other place of public accommodation.  See Carparts, 37 F. 3d at 19-20. the Court recognizes other circuits’ disagreement with Carparts but finds their reasoning unpersuasive.</w:t>
      </w:r>
    </w:p>
    <w:p>
      <w:pPr>
        <w:pStyle w:val="Normal"/>
        <w:rPr/>
      </w:pPr>
      <w:r>
        <w:rPr/>
      </w:r>
    </w:p>
    <w:p>
      <w:pPr>
        <w:pStyle w:val="Normal"/>
        <w:rPr/>
      </w:pPr>
      <w:r>
        <w:rPr/>
        <w:t>The Court take particular issue with the Six Circuit’s en banc opinion in Parker v. Metropolitan Life Insurance Co., 121 F. 3d 1006, 1014 (1997).  In Parker, the Sixth Circuit limited Title III’s application to physical places and, in doing so, criticized the First Circuit for failing to take note of the principle of noscitur a sociis - failing to interpret questionable or doubtful words in the context of the words surrounding them.  See id.  It emphasized that despite the First Circuit’s focus on travel services, shoe repair services, accountant and attorney’s offices as well as insurance offices, these establishments nonetheless were physical places that provide services on the premises, and a fortiori Congress could only have intended Title III to cover a “physical place where services may be obtained and nothing more.” Id.</w:t>
      </w:r>
    </w:p>
    <w:p>
      <w:pPr>
        <w:pStyle w:val="Normal"/>
        <w:rPr/>
      </w:pPr>
      <w:r>
        <w:rPr/>
      </w:r>
    </w:p>
    <w:p>
      <w:pPr>
        <w:pStyle w:val="Normal"/>
        <w:rPr/>
      </w:pPr>
      <w:r>
        <w:rPr/>
      </w:r>
    </w:p>
    <w:p>
      <w:pPr>
        <w:pStyle w:val="Normal"/>
        <w:rPr/>
      </w:pPr>
      <w:r>
        <w:rPr/>
        <w:t>The Sixth Circuit, however, failed to consider factors weighing against limiting Title III’s application to physical places alone.  First, 42 U.S.C. § 12181(7) begins the definition of public accommodation by providing a list of “entities,” rather than “places,” that are considered “places of public accommodation.”  Second, 42 U.S. C. § 12181(7) continues on to provide a broad and extensive list of specific and general categories of businesses, services, and places, see id., arguably intended to cover all possible offenders of the statute’s purpose, “to bring individuals with disabilities into the economic and social mainstream of American life.”  See H.R. Rep. No. 101-485, pt 2, at 99 (1990) reprinted in 1990 U.S.C.C.A.N. 303, 382.  Third, 42 U.S.C. §12182(b)(2)(A) defines specific prohibitions under Title III:  Imposing “eligibility criteria” to screen out the disabled and failing to modify policies and practices that do the same thing; but requiring the removal of architectural barriers to allow physical access.  The Sixth Circuit’s holding that Title III applies only to physical places open to public access, renders all but the third prohibition mere surplusage.</w:t>
      </w:r>
    </w:p>
    <w:p>
      <w:pPr>
        <w:pStyle w:val="Normal"/>
        <w:rPr/>
      </w:pPr>
      <w:r>
        <w:rPr/>
      </w:r>
    </w:p>
    <w:p>
      <w:pPr>
        <w:pStyle w:val="Normal"/>
        <w:rPr/>
      </w:pPr>
      <w:r>
        <w:rPr/>
        <w:t>In addition, holding that protection to those with disabilities extends only to physical structures or services provided within these structures creates absurd results clearly unintended by Congress.  Many business and service establishments listed as public accommodations in 42 U.S.C. § 12181(7) provide services in locations other than their premises.  For example, pharmacies and restaurants often have delivery services; gas and service stations provide towing services; hospitals and health care services provide ambulance services; and banks, attorneys, and accountants often provide services outside of their offices.  Under the physical place with public-access-only interpretation, a restaurant or pharmacy with a delivery service cannot lawfully deny a disabled person service at the restaurant or pharmacy.  But the same establishment could lawfully refuse to deliver a meal or prescription to the home of a wheelchair-bound patron.  Similarly, a tow truck driver could lawfully refuse to jump-start a disabled patron’s car on the street, but not if the patron rolled into the station’s premises.  An ambulance could lawfully refuse to pick up an AIDS patient dying of pneumonia.  A lawyer meeting a client at home could lawfully refuse to perform the necessary services because the client is quadripelegic, so long as she did so before she left the client’s house or returned to her office.  Because Congress listed many service, sales and rental establishments, including insurance offices, which provide goods and services in diverse locations other than their primary place of business, the Court concludes that Congress intended public accommodation under 42 U.S.C. § 12181(7) to cover more than simply physical places.  See Carparts, 37 F. 3d at 20.  As a result, the Court follows the First Circuit’s Carparts opinion, and concludes that Title III of the ADA applies not only to the offices of insurance companies but also to the services they provide.  See id.</w:t>
      </w:r>
    </w:p>
    <w:p>
      <w:pPr>
        <w:pStyle w:val="Normal"/>
        <w:rPr/>
      </w:pPr>
      <w:r>
        <w:rPr/>
      </w:r>
    </w:p>
    <w:p>
      <w:pPr>
        <w:pStyle w:val="Normal"/>
        <w:rPr/>
      </w:pPr>
      <w:r>
        <w:rPr/>
        <w:t>Title 42 of the United States Code, Section 12201 carves out of the ADA a specific safe harbor provision for some practices of insurers stating that:</w:t>
      </w:r>
    </w:p>
    <w:p>
      <w:pPr>
        <w:pStyle w:val="Normal"/>
        <w:rPr/>
      </w:pPr>
      <w:r>
        <w:rPr/>
      </w:r>
    </w:p>
    <w:p>
      <w:pPr>
        <w:pStyle w:val="Normal"/>
        <w:rPr/>
      </w:pPr>
      <w:r>
        <w:rPr/>
        <w:t>Titles I through IV of [the ADA] shall not be construed to prohibit or restrict ---(1) an insurer, hospital or medical service company, health maintenance organization, or any agent, or entity that administers benefit plans, or similar organizations from underwriting risks, classifying risks, or administering such risks that are based on or not inconsistent with State law.   42 U.S. C. § 12201(c)(1).  Several courts have interpreted this safe harbor provision to preclude recovery under Title III of the ADA by plaintiffs alleging disability discrimination based on disparate coverage for different disabilities written into the insurance policy.  See, e.g., McNeil v. Time Ins. Co., 205 F. 3d 179, 188-89 (5</w:t>
      </w:r>
      <w:r>
        <w:rPr>
          <w:vertAlign w:val="superscript"/>
        </w:rPr>
        <w:t>th</w:t>
      </w:r>
      <w:r>
        <w:rPr/>
        <w:t xml:space="preserve"> Cir. 2000) (“Mr. McNeil has not alleged that Time interfered with his son’s ability to enjoy that policy as it was written and offered to the non-disabled public.”) ($10,000 limitation on AIDS coverage in first two years of policy permissible);  Ford v. Schering-Plough Corp., 145 F. 3d 601, 608-10 (3d Cir. 1998) (no parity required between coverage of mental and physical disability).  The courts reason that the ADA prohibits only disparate treatment of those with disabilities and because the policy is offered to disabled and non-disabled alike, no violation occurs.  See McNeil, 205 f. 3d at 188-89; Ford, 145 F. 3d at 609 (citing Krauel v. Iowa Methodist Med. Ctr., 95 F. 3d 674, 678 (8</w:t>
      </w:r>
      <w:r>
        <w:rPr>
          <w:vertAlign w:val="superscript"/>
        </w:rPr>
        <w:t>th</w:t>
      </w:r>
      <w:r>
        <w:rPr/>
        <w:t xml:space="preserve"> cir. 1996)  and Parker v. Metropolitan Life Ins. Co., 121 D. 3d 1006, 1015-16(6</w:t>
      </w:r>
      <w:r>
        <w:rPr>
          <w:vertAlign w:val="superscript"/>
        </w:rPr>
        <w:t>th</w:t>
      </w:r>
      <w:r>
        <w:rPr/>
        <w:t xml:space="preserve"> Cir. 1997)).  the general consensus provision, congress intended to preserve the essence of the insurance industry, allocating risk through “underwriting,” “classifying,” or “administering,” and deciding what coverage limitations and terms to write into their policies.  The Court finds no precedent, however to suggest expanding this limitation beyond “underwriting,” “classifying,” or “administering” risks, and holds that this exception does not allow insurers to discriminate against the disabled in the provision of any of their other services.  See generally Carparts, 37 F. 3d at 20 (Congress intended the disabled to benefit from “goods, services, privileges and advantages” available to the general population).</w:t>
      </w:r>
    </w:p>
    <w:p>
      <w:pPr>
        <w:pStyle w:val="Normal"/>
        <w:rPr/>
      </w:pPr>
      <w:r>
        <w:rPr/>
      </w:r>
    </w:p>
    <w:p>
      <w:pPr>
        <w:pStyle w:val="Normal"/>
        <w:rPr/>
      </w:pPr>
      <w:r>
        <w:rPr/>
        <w:t>While Morris’s brief lacks clarity, her complaint and reasoning at oral argument make apparent the basis of her claims.  Here, Morris alleges that Unum treated her differently in its claims process, all because she claimed disability based on CFS.  Specifically, Morris claims that Unum intentionally conducted an inadequate investigation of her case, harassed her, engaged in intentionally malicious claims tactics, and deliberately misdiagnosed her CFS as a mental disability in order to limit her benefits to the two-year mental disability period.  She claims that Unum formulated a policy of treating CFS claimants differently in the claims process than other claimants and denied her claims in accordance with that policy.  Morris asserts that Unum intentionally implemented the policy of mischaracterization to take advantage of, and profit from, CFS claimants’ lower energy and consequent inability to mount a sustained battle to recover rightful benefits.  The Court finds that Morris’s allegations of mischaracterizations do not relate to underwriting, classifying, or administering risks and concludes that would be permitted under the safe harbor provision of 42 U.S. C. §12201.  Because Unum’s claims process falls under the goods or services that it provides to all of its customers, the Court concludes that application of the claims process in an intentionally discriminatory manner violates Title III.</w:t>
      </w:r>
    </w:p>
    <w:p>
      <w:pPr>
        <w:pStyle w:val="Normal"/>
        <w:rPr/>
      </w:pPr>
      <w:r>
        <w:rPr/>
      </w:r>
    </w:p>
    <w:p>
      <w:pPr>
        <w:pStyle w:val="Normal"/>
        <w:rPr/>
      </w:pPr>
      <w:r>
        <w:rPr/>
        <w:t>Consequently, Morris asserts a claim upon which relief may be granted when she alleges that Unum treated her differently in its claims process because she had CFS.  Accordingly, the Court DENIES Unum’s motion to dismiss Morris’s claims under Title III of the ADA.  Because the Court views the allegations supporting Morris’s claims of discrimination to be based upon substantially the same factual occurrences as those involved in her ERISA claims against Unum, the Court, of its own accord and in the interest of judicial economy, CONSOLIDATES the two cases (Civil Action No. 99-30200 and Civil Action No. 98-30204).</w:t>
      </w:r>
    </w:p>
    <w:p>
      <w:pPr>
        <w:pStyle w:val="Normal"/>
        <w:rPr/>
      </w:pPr>
      <w:r>
        <w:rPr/>
      </w:r>
    </w:p>
    <w:p>
      <w:pPr>
        <w:pStyle w:val="Normal"/>
        <w:rPr/>
      </w:pPr>
      <w:r>
        <w:rPr/>
        <w:t>It is so ordered.</w:t>
      </w:r>
    </w:p>
    <w:p>
      <w:pPr>
        <w:pStyle w:val="Normal"/>
        <w:rPr/>
      </w:pPr>
      <w:r>
        <w:rPr/>
      </w:r>
    </w:p>
    <w:p>
      <w:pPr>
        <w:pStyle w:val="Normal"/>
        <w:rPr/>
      </w:pPr>
      <w:r>
        <w:rPr/>
        <w:tab/>
        <w:tab/>
        <w:tab/>
      </w:r>
    </w:p>
    <w:p>
      <w:pPr>
        <w:pStyle w:val="Normal"/>
        <w:rPr/>
      </w:pPr>
      <w:r>
        <w:rPr/>
        <w:t>Frank H. Freedman</w:t>
      </w:r>
    </w:p>
    <w:p>
      <w:pPr>
        <w:pStyle w:val="Normal"/>
        <w:rPr/>
      </w:pPr>
      <w:r>
        <w:rPr/>
        <w:t>Senior United States District Judg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03:35:00Z</dcterms:created>
  <dc:creator>Mike Dalterio</dc:creator>
  <dc:description/>
  <dc:language>en-US</dc:language>
  <cp:lastModifiedBy>Mike Dalterio</cp:lastModifiedBy>
  <dcterms:modified xsi:type="dcterms:W3CDTF">2000-05-24T04:31:00Z</dcterms:modified>
  <cp:revision>3</cp:revision>
  <dc:subject/>
  <dc:title/>
</cp:coreProperties>
</file>